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715000" cy="70485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March 2006</w:t>
      </w:r>
    </w:p>
    <w:p>
      <w:pPr>
        <w:pStyle w:val="Normal"/>
        <w:rPr>
          <w:rFonts w:ascii="Arial" w:hAnsi="Arial" w:cs="Arial"/>
          <w:b/>
          <w:b/>
        </w:rPr>
      </w:pPr>
      <w:r>
        <w:rPr>
          <w:rFonts w:cs="Arial" w:ascii="Arial" w:hAnsi="Arial"/>
          <w:b/>
        </w:rPr>
      </w:r>
    </w:p>
    <w:p>
      <w:pPr>
        <w:pStyle w:val="Normal"/>
        <w:rPr/>
      </w:pPr>
      <w:r>
        <w:rPr>
          <w:rFonts w:cs="Arial" w:ascii="Arial" w:hAnsi="Arial"/>
          <w:b/>
        </w:rPr>
        <w:t>An international invitation and call for participation in a major conference for practitioners and scholars working with digital resources in the Humanities and Arts.</w:t>
        <w:br/>
        <w:br/>
        <w:t>DIGITAL RESOURCES IN THE HUMANITIES AND ARTS</w:t>
        <w:br/>
      </w:r>
      <w:r>
        <w:rPr>
          <w:rFonts w:cs="Arial" w:ascii="Arial" w:hAnsi="Arial"/>
          <w:b/>
          <w:sz w:val="28"/>
          <w:szCs w:val="28"/>
        </w:rPr>
        <w:t> * *  CONFERENCE 2006  * *</w:t>
      </w:r>
      <w:r>
        <w:rPr>
          <w:rFonts w:cs="Arial" w:ascii="Arial" w:hAnsi="Arial"/>
          <w:b/>
        </w:rPr>
        <w:br/>
        <w:t>DARTINGTON COLLEGE OF ARTS, UK</w:t>
        <w:br/>
        <w:t>SEPTEMBER 3-6, 2006</w:t>
        <w:br/>
        <w:br/>
        <w:t>for further details see</w:t>
        <w:br/>
      </w:r>
      <w:hyperlink r:id="rId3">
        <w:r>
          <w:rPr>
            <w:rStyle w:val="InternetLink"/>
            <w:rFonts w:cs="Arial" w:ascii="Arial" w:hAnsi="Arial"/>
            <w:b/>
          </w:rPr>
          <w:t>http://www.dartington.ac.uk/drha06/index.asp</w:t>
        </w:r>
      </w:hyperlink>
      <w:r>
        <w:rPr>
          <w:rFonts w:cs="Arial" w:ascii="Arial" w:hAnsi="Arial"/>
          <w:b/>
        </w:rPr>
        <w:br/>
        <w:br/>
        <w:t>and</w:t>
        <w:br/>
      </w:r>
      <w:hyperlink r:id="rId4">
        <w:r>
          <w:rPr>
            <w:rStyle w:val="InternetLink"/>
            <w:rFonts w:cs="Arial" w:ascii="Arial" w:hAnsi="Arial"/>
            <w:b/>
          </w:rPr>
          <w:t>http://www.ahds.ac.uk/drha2006/index.php?cf=5</w:t>
        </w:r>
      </w:hyperlink>
      <w:r>
        <w:rPr>
          <w:rFonts w:cs="Arial" w:ascii="Arial" w:hAnsi="Arial"/>
          <w:b/>
        </w:rPr>
        <w:br/>
        <w:br/>
        <w:br/>
        <w:t>This year the renamed DRHA Conference - Digital Resources in the Humanities and Arts - is choosing to bring a new dimension into its standard range of digital projects and interests across the major disciplines of the humanities (archaeology, history, literature, languages, linguistics...) by offering an exceptional invitation to practitioners and scholars working with digital media across the creative, visual, performing and media arts (music, performance, dance, visual arts, gaming, media...).  This development is intended to draw upon and give greater opportunity to consider changes that have occurred through the various applications of digital resources across multi-media platforms and practice-based and practice-led arts research.  This development offers an opportunity to all participants involved in either the arts or the humanities to present, witness, experience and exchange knowledge and applications of accessible digital resources, and to appreciate how the collaborative practices of everyone involved with digital resources has a considerable potential to inform and influence other disciplines.</w:t>
        <w:br/>
        <w:br/>
        <w:t xml:space="preserve">If you are working with digital processes and resources in any discipline in </w:t>
        <w:br/>
        <w:t>the arts or the humanities or allied subjects, you are warmly invited to consider making a presentation about your work or to articulate your perspective on the key themes of Conference 2006 which will be considering digital strategies, engagements and developments both as of now and in the future.</w:t>
        <w:br/>
        <w:br/>
        <w:t>This significant and unique opportunity for an exchange of views, experience, approaches and knowledge across all the disciplines of both the humanities and the arts involved with digital resources, will be held at Dartington College of Arts (Totnes, Devon, UK) from Sunday September 3rd to Wednesday September 6th, 2006.</w:t>
        <w:br/>
        <w:br/>
        <w:t xml:space="preserve">The history and environment of Dartington College of Arts make it the </w:t>
        <w:br/>
        <w:t xml:space="preserve">perfect location for this Arts and Humanities Conference 2006.  Well known </w:t>
        <w:br/>
        <w:t xml:space="preserve">as a place of special beauty and seclusion, the performance studios and </w:t>
        <w:br/>
        <w:t xml:space="preserve">exhibition facilities are equally superlative and include the 14th Century </w:t>
        <w:br/>
        <w:t xml:space="preserve">Great Hall, The Barn Theatre, The Gallery, plus several 'black-box' and </w:t>
        <w:br/>
        <w:t xml:space="preserve">'white-box' studios equipped with highly sophisticated computer installations appropriate for music, sound, theatre, dance, media, exhibition, installation, screenings, demonstrations and presentations of both completed digital works and work in progress;  comfortable well-equipped seminar rooms complement these facilities for the presentation of academic papers, panels sessions and debates; outdoor events are possible in the extensive gardens and estate grounds.  You can visit Dartington College of Arts online at:  </w:t>
      </w:r>
      <w:hyperlink r:id="rId5">
        <w:r>
          <w:rPr>
            <w:rStyle w:val="InternetLink"/>
            <w:rFonts w:cs="Arial" w:ascii="Arial" w:hAnsi="Arial"/>
            <w:b/>
          </w:rPr>
          <w:t>http://www.dartington.ac.uk/space/index.asp</w:t>
        </w:r>
      </w:hyperlink>
      <w:r>
        <w:rPr>
          <w:rFonts w:cs="Arial" w:ascii="Arial" w:hAnsi="Arial"/>
          <w:b/>
        </w:rPr>
        <w:br/>
        <w:br/>
        <w:t xml:space="preserve">For this Conference two websites have been commissioned to give expanded up-to-date Conference details and to provide opportunities for making proposals and registering online.  The Dartington venue website is at </w:t>
      </w:r>
      <w:hyperlink r:id="rId6">
        <w:r>
          <w:rPr>
            <w:rStyle w:val="InternetLink"/>
            <w:rFonts w:cs="Arial" w:ascii="Arial" w:hAnsi="Arial"/>
            <w:b/>
          </w:rPr>
          <w:t>http://www.dartington.ac.uk/drha06/index.asp</w:t>
        </w:r>
      </w:hyperlink>
      <w:r>
        <w:rPr>
          <w:rFonts w:cs="Arial" w:ascii="Arial" w:hAnsi="Arial"/>
          <w:b/>
        </w:rPr>
        <w:br/>
        <w:br/>
        <w:t xml:space="preserve">and the DRHA2006 website (providing further details and facilities for </w:t>
        <w:br/>
        <w:t xml:space="preserve">making online proposals and checking the overall Programme as it develops) is at </w:t>
      </w:r>
      <w:hyperlink r:id="rId7">
        <w:r>
          <w:rPr>
            <w:rStyle w:val="InternetLink"/>
            <w:rFonts w:cs="Arial" w:ascii="Arial" w:hAnsi="Arial"/>
            <w:b/>
          </w:rPr>
          <w:t>http://www.ahds.ac.uk/drha2006/index.php?cf=5</w:t>
        </w:r>
      </w:hyperlink>
      <w:r>
        <w:rPr>
          <w:rFonts w:cs="Arial" w:ascii="Arial" w:hAnsi="Arial"/>
          <w:b/>
        </w:rPr>
        <w:br/>
        <w:br/>
        <w:br/>
        <w:t xml:space="preserve">On these websites and also duplicated below you will find more detailed </w:t>
        <w:br/>
        <w:t>information on:</w:t>
        <w:br/>
        <w:t>*  key themes for Conference 2006;</w:t>
        <w:br/>
        <w:t>*  how you can participate and make proposals for presentations;</w:t>
        <w:br/>
        <w:t>*  the  variety of presentation formats available;</w:t>
        <w:br/>
        <w:t xml:space="preserve">*  additional notes for practitioners with particular technical </w:t>
        <w:br/>
        <w:t>requirements;</w:t>
        <w:br/>
        <w:t>*  key dates;</w:t>
        <w:br/>
        <w:t>*  points of contact for further information.</w:t>
        <w:br/>
        <w:br/>
        <w:t xml:space="preserve">DRHA Conferences are never less than inspirational for those working with </w:t>
        <w:br/>
        <w:t xml:space="preserve">digital resources in the arts and humanities.  The conference series has </w:t>
        <w:br/>
        <w:t xml:space="preserve">established itself firmly in the UK and international calendar as a major </w:t>
        <w:br/>
        <w:t xml:space="preserve">forum bringing together scholars, practitioners, artists, innovators, </w:t>
        <w:br/>
        <w:t xml:space="preserve">curators, archivists, librarians, postgraduates, information scientists and </w:t>
        <w:br/>
        <w:t xml:space="preserve">computing professionals in an unique and positive way, to share ideas and </w:t>
        <w:br/>
        <w:t xml:space="preserve">information about the creation, exploitation, use, management and </w:t>
        <w:br/>
        <w:t xml:space="preserve">preservation of digital resources in the arts and humanities and to analyse </w:t>
        <w:br/>
        <w:t>the all-important contemporary issues surrounding them.</w:t>
        <w:br/>
        <w:br/>
        <w:t xml:space="preserve">With the advent of DRHA this conference series enters a new decade (the </w:t>
        <w:br/>
        <w:t xml:space="preserve">first DRH Conference was at Somerville College, University of Oxford in </w:t>
        <w:br/>
        <w:t xml:space="preserve">1996) and begins an exploration of new horizons in digital resources.  I </w:t>
        <w:br/>
        <w:t xml:space="preserve">hope you will feel a sense of anticipation and be inclined to join this </w:t>
        <w:br/>
        <w:t xml:space="preserve">significant and exceptional Conference 2006 in order to participate in its </w:t>
        <w:br/>
        <w:t xml:space="preserve">presentations and debates and to contribute to and further its fine </w:t>
        <w:br/>
        <w:t xml:space="preserve">traditions of scholarly, artistic and cultural endeavours and exchange . </w:t>
        <w:br/>
        <w:t xml:space="preserve">Further details on how to participate are available on the websites and </w:t>
        <w:br/>
        <w:t>duplicated below for convenience and easy reference.</w:t>
        <w:br/>
        <w:br/>
        <w:br/>
        <w:t>I look forward to welcoming you to Dartington and DRHA2006.</w:t>
        <w:br/>
        <w:br/>
        <w:br/>
        <w:t>Barry Smith</w:t>
        <w:br/>
        <w:t xml:space="preserve">Programme Chair, DRHA Conference 2006   </w:t>
      </w:r>
    </w:p>
    <w:p>
      <w:pPr>
        <w:pStyle w:val="Normal"/>
        <w:rPr/>
      </w:pPr>
      <w:hyperlink r:id="rId8">
        <w:r>
          <w:rPr>
            <w:rStyle w:val="InternetLink"/>
            <w:rFonts w:cs="Arial" w:ascii="Arial" w:hAnsi="Arial"/>
            <w:b/>
          </w:rPr>
          <w:t>barry.smith@bristol.ac.uk</w:t>
        </w:r>
      </w:hyperlink>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cl.:  further details on DRHA Conference 2006 (below).</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sz w:val="28"/>
          <w:szCs w:val="28"/>
        </w:rPr>
        <w:t>FURTHER DETAILS ON DRHA CONFERENCE 2006</w:t>
      </w:r>
      <w:r>
        <w:rPr>
          <w:rFonts w:cs="Arial" w:ascii="Arial" w:hAnsi="Arial"/>
          <w:b/>
        </w:rPr>
        <w:br/>
        <w:t>Please find below more detailed information on:</w:t>
        <w:br/>
        <w:t>1.   key themes for Conference 2006;</w:t>
        <w:br/>
        <w:t>2.   how you can participate and make proposals for presentations;</w:t>
        <w:br/>
        <w:t>3.   the  variety of presentation formats available;</w:t>
        <w:br/>
        <w:t xml:space="preserve">4.   additional notes for practitioners with particular technical </w:t>
        <w:br/>
        <w:t>requirements;</w:t>
        <w:br/>
        <w:t>5.   key dates;</w:t>
        <w:br/>
        <w:t>6.   contacts for further information.</w:t>
        <w:br/>
        <w:br/>
      </w:r>
    </w:p>
    <w:p>
      <w:pPr>
        <w:pStyle w:val="Normal"/>
        <w:rPr>
          <w:rFonts w:ascii="Arial" w:hAnsi="Arial" w:cs="Arial"/>
          <w:b/>
          <w:b/>
        </w:rPr>
      </w:pPr>
      <w:r>
        <w:rPr>
          <w:rFonts w:cs="Arial" w:ascii="Arial" w:hAnsi="Arial"/>
          <w:b/>
          <w:sz w:val="28"/>
          <w:szCs w:val="28"/>
        </w:rPr>
        <w:t>1:  CONFERENCE THEMES 2006:</w:t>
      </w:r>
      <w:r>
        <w:rPr>
          <w:rFonts w:cs="Arial" w:ascii="Arial" w:hAnsi="Arial"/>
          <w:b/>
        </w:rPr>
        <w:br/>
        <w:t xml:space="preserve">The Conference will continue to address the key emerging themes and </w:t>
        <w:br/>
        <w:t xml:space="preserve">strategic issues that engagement with ICT (Information Communications </w:t>
        <w:br/>
        <w:t xml:space="preserve">Technology) brings to scholarly research and artistic practice.  In 2006 it </w:t>
        <w:br/>
        <w:t>will be particularly concerned to address such issues as:</w:t>
        <w:br/>
        <w:t xml:space="preserve">*   the benefits of digital resources for creative work, teaching, learning, </w:t>
        <w:br/>
        <w:t>scholarship;</w:t>
        <w:br/>
        <w:t>*  the application, creative use and development of digital resources; the problems associated with scale and sustainability;</w:t>
        <w:br/>
        <w:t xml:space="preserve">*   new insights arising from the integration and cross-fertilisation of </w:t>
        <w:br/>
        <w:t>digital resources in the arts/humanities/sciences;</w:t>
        <w:br/>
        <w:t>*   the achievement and further development of global networks across the arts and humanities and the strategies for change this situation merits; the socio-political impact of engagement with global ICT.</w:t>
        <w:br/>
        <w:br/>
        <w:t>The Conference will seek to answer such questions as:</w:t>
        <w:br/>
        <w:t>*   What have been the advantages of the digital developments of the last decade on humanities and creative arts processes (including publishing and broadcasting)?  What new benefits will be on offer for the future?</w:t>
        <w:br/>
        <w:t>*   What have been the effects of digital developments of the last decade on the range of cultural industries (including design, fashion, gaming etc) and what are the implications for future research cultures?</w:t>
        <w:br/>
        <w:t>*   What changes will further technological advances and social trends  a) make possible and b) demand?</w:t>
      </w:r>
    </w:p>
    <w:p>
      <w:pPr>
        <w:pStyle w:val="Normal"/>
        <w:rPr>
          <w:rFonts w:ascii="Arial" w:hAnsi="Arial" w:cs="Arial"/>
          <w:b/>
          <w:b/>
        </w:rPr>
      </w:pPr>
      <w:r>
        <w:rPr>
          <w:rFonts w:cs="Arial" w:ascii="Arial" w:hAnsi="Arial"/>
          <w:b/>
        </w:rPr>
        <w:t xml:space="preserve">*   What can scholars in the humanities using visualisation and digital </w:t>
        <w:br/>
        <w:t xml:space="preserve">rendering methods learn from computing developments in the creative, visual, </w:t>
        <w:br/>
        <w:t xml:space="preserve">performing and media arts and what developments might be advantageous </w:t>
        <w:br/>
        <w:t>vice-versa?</w:t>
        <w:br/>
        <w:t xml:space="preserve">*   What have been and what will in the future be the influence of digital </w:t>
        <w:br/>
        <w:t>media on scholarly and practice-based research in the arts and humanities?</w:t>
        <w:br/>
        <w:t xml:space="preserve">*   How has technology and working with technologists changed the way </w:t>
        <w:br/>
        <w:t>practitioners and scholars work in the arts and humanities?</w:t>
        <w:br/>
        <w:t xml:space="preserve">*   What is the potential for fruitful digital resource-based relationships </w:t>
        <w:br/>
        <w:t xml:space="preserve">between academia and business, creative and professional development, </w:t>
        <w:br/>
        <w:t>investment and professional opportunities?</w:t>
        <w:br/>
        <w:t xml:space="preserve">*   How are new advantages best exploited and any conceptual and </w:t>
        <w:br/>
        <w:t xml:space="preserve">infrastructural problems brought in the wake of new technologies best </w:t>
        <w:br/>
        <w:t>overcome?</w:t>
        <w:br/>
        <w:t xml:space="preserve">*   What are the differences and what the similarities between knowledges produced mainly through material contact and those produced solely through </w:t>
        <w:br/>
        <w:t>digital media?</w:t>
        <w:br/>
        <w:t xml:space="preserve">*   What are the consequences of digital resources on education at all </w:t>
        <w:br/>
        <w:t>levels and what parameters exist and should exist to encourage e-learning?</w:t>
        <w:br/>
        <w:t xml:space="preserve">*   How have e-learning, e-science and the range of distributed social </w:t>
        <w:br/>
        <w:t xml:space="preserve">network technologies impacted on research in the arts and humanities and </w:t>
        <w:br/>
        <w:t>what strategic changes might they bring in the future?</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szCs w:val="28"/>
        </w:rPr>
        <w:t>2.  HOW YOU CAN PARTICIPATE AND MAKE PROPOSALS FOR PRESENTATIONS:</w:t>
      </w:r>
      <w:r>
        <w:rPr>
          <w:rFonts w:cs="Arial" w:ascii="Arial" w:hAnsi="Arial"/>
          <w:b/>
        </w:rPr>
        <w:br/>
        <w:t xml:space="preserve">DRHA is currently accepting proposals for the 2006 Conference: individual </w:t>
        <w:br/>
        <w:t xml:space="preserve">papers, panel sessions, workshops and poster presentations, work in </w:t>
        <w:br/>
        <w:t xml:space="preserve">progress, performances, exhibitions, demonstrations.  The online system for </w:t>
        <w:br/>
        <w:t>submitting a proposal is now operational at:</w:t>
        <w:br/>
      </w:r>
      <w:hyperlink r:id="rId9">
        <w:r>
          <w:rPr>
            <w:rStyle w:val="InternetLink"/>
            <w:rFonts w:cs="Arial" w:ascii="Arial" w:hAnsi="Arial"/>
            <w:b/>
          </w:rPr>
          <w:t>http://www.ahds.ac.uk/drha2006/index.php?cf=5</w:t>
        </w:r>
      </w:hyperlink>
      <w:r>
        <w:rPr>
          <w:rFonts w:cs="Arial" w:ascii="Arial" w:hAnsi="Arial"/>
          <w:b/>
        </w:rPr>
        <w:br/>
        <w:br/>
        <w:t>Deadline:  Proposals should be submitted by 15th April 2006.</w:t>
        <w:br/>
        <w:t xml:space="preserve">Please note:  all proposals will be peer-reviewed before being accepted and </w:t>
        <w:br/>
        <w:t xml:space="preserve">all participants, whether or not making a presentation, are expected to meet </w:t>
        <w:br/>
        <w:t>conference registration costs.</w:t>
        <w:br/>
        <w:br/>
      </w:r>
      <w:r>
        <w:rPr>
          <w:rFonts w:cs="Arial" w:ascii="Arial" w:hAnsi="Arial"/>
          <w:b/>
          <w:sz w:val="28"/>
          <w:szCs w:val="28"/>
        </w:rPr>
        <w:br/>
        <w:t>3.  THE VARIETY OF PRESENTATION FORMATS AVAILABLE:</w:t>
      </w:r>
      <w:r>
        <w:rPr>
          <w:rFonts w:cs="Arial" w:ascii="Arial" w:hAnsi="Arial"/>
          <w:b/>
        </w:rPr>
        <w:br/>
        <w:t xml:space="preserve">The conference will consist of a lively mix of papers, demonstrations, </w:t>
        <w:br/>
        <w:t xml:space="preserve">events, keynotes, "posters", debates and panel sessions.  The Programme </w:t>
        <w:br/>
        <w:t xml:space="preserve">Group undertake to timetable accepted proposals to achieve this mix and in </w:t>
        <w:br/>
        <w:t xml:space="preserve">order to facilitate this you are requested to present your proposal in one </w:t>
        <w:br/>
        <w:t>of the formats outlined below:</w:t>
        <w:br/>
        <w:br/>
        <w:t xml:space="preserve">·        Presentations of ARTWORKS or WORK IN PROGRESS (in most appropriate form) having particular regard to digital resources.  Contributions may vary from live or recorded performances (music, dance, theatre), exhibitions (visual arts, photography), screenings (film, video formats, media), </w:t>
        <w:br/>
        <w:t xml:space="preserve">mixed-media arts, installations and video games, writing, text and online </w:t>
        <w:br/>
        <w:t xml:space="preserve">publishing to demonstrations and excerpts outlining the key ICT and digital </w:t>
        <w:br/>
        <w:t xml:space="preserve">aspects contributing to the work.  Proposals to present an artwork should be </w:t>
        <w:br/>
        <w:t xml:space="preserve">made via the standard online procedures with a statement of approximately </w:t>
        <w:br/>
        <w:t xml:space="preserve">500 words about the piece plus details of space and technical requirements. </w:t>
        <w:br/>
        <w:t xml:space="preserve">In addition practitioners proposing presentation of artworks are advised to </w:t>
        <w:br/>
        <w:t>read the additional notes below, "Additional notes for practitioners".</w:t>
        <w:br/>
        <w:br/>
        <w:t xml:space="preserve">·        PAPERS:  Proposals to present papers on any aspect of digital </w:t>
        <w:br/>
        <w:t xml:space="preserve">resources in the arts and humanities (including innovations, investigative </w:t>
        <w:br/>
        <w:t xml:space="preserve">research, archives and digitisation, language translation, AI applications </w:t>
        <w:br/>
        <w:t xml:space="preserve">etc) should be of approximately 500 words.  Papers will be allocated 30 </w:t>
        <w:br/>
        <w:t>minutes for presentation, including questions.</w:t>
        <w:br/>
        <w:br/>
      </w:r>
    </w:p>
    <w:p>
      <w:pPr>
        <w:pStyle w:val="Normal"/>
        <w:rPr>
          <w:rFonts w:ascii="Arial" w:hAnsi="Arial" w:cs="Arial"/>
          <w:b/>
          <w:b/>
        </w:rPr>
      </w:pPr>
      <w:r>
        <w:rPr>
          <w:rFonts w:cs="Arial" w:ascii="Arial" w:hAnsi="Arial"/>
          <w:b/>
        </w:rPr>
        <w:t>·        "SESSIONS":  Sessions (90 minutes) take the form of either:</w:t>
        <w:br/>
        <w:br/>
        <w:t xml:space="preserve">.          THREE PAPERS. The session organiser should submit a 500 word </w:t>
        <w:br/>
        <w:t xml:space="preserve">statement describing the proposed session topic, and include abstracts of </w:t>
        <w:br/>
        <w:t xml:space="preserve">approximately 500 words for each paper. The session organiser must also </w:t>
        <w:br/>
        <w:t>indicate that each author is willing to participate in the session;</w:t>
        <w:br/>
        <w:br/>
        <w:t>or</w:t>
        <w:br/>
        <w:br/>
        <w:t xml:space="preserve">.          A PANEL of four to six speakers. The panel organiser should </w:t>
        <w:br/>
        <w:t xml:space="preserve">submit an abstract of approximately 1000 words describing the panel topic, </w:t>
        <w:br/>
        <w:t xml:space="preserve">how it will be organized, the names of all the speakers and how they might </w:t>
        <w:br/>
        <w:t xml:space="preserve">be expected to contribute to the topic, and an indication that each speaker </w:t>
        <w:br/>
        <w:t>is willing to participate in the session.</w:t>
        <w:br/>
        <w:br/>
        <w:t xml:space="preserve">·        POSTER Presentations:  Poster presentations may include computer </w:t>
        <w:br/>
        <w:t xml:space="preserve">technology and project demonstrations. Poster presentations may be the most </w:t>
        <w:br/>
        <w:t xml:space="preserve">suitable way of presenting late-breaking results or significant work still </w:t>
        <w:br/>
        <w:t xml:space="preserve">in progress and, in acknowledgement of the special contribution made by </w:t>
        <w:br/>
        <w:t xml:space="preserve">Poster Presentations, the Programme Committee will once again make a "Poster </w:t>
        <w:br/>
        <w:t>Presentation" award.</w:t>
        <w:br/>
        <w:br/>
        <w:br/>
      </w:r>
      <w:r>
        <w:rPr>
          <w:rFonts w:cs="Arial" w:ascii="Arial" w:hAnsi="Arial"/>
          <w:b/>
          <w:sz w:val="28"/>
          <w:szCs w:val="28"/>
        </w:rPr>
        <w:t>4.    ADDITIONAL NOTES FOR PRACTITIONERS:</w:t>
      </w:r>
      <w:r>
        <w:rPr>
          <w:rFonts w:cs="Arial" w:ascii="Arial" w:hAnsi="Arial"/>
          <w:b/>
        </w:rPr>
        <w:br/>
        <w:t xml:space="preserve">Practitioners may wish to show/demonstrate their work on one occasion but </w:t>
        <w:br/>
        <w:t xml:space="preserve">introduce and/or invite discussion about it at a separate session before or </w:t>
        <w:br/>
        <w:t xml:space="preserve">after the production/demonstration, as most appropriate.  This configuration </w:t>
        <w:br/>
        <w:t xml:space="preserve">is encouraged but the organisers request any such explanatory session should fit into one of the structures outlined above (i.e. paper/s or panel). </w:t>
        <w:br/>
        <w:t xml:space="preserve">Artists and practitioners will doubtless also want to ensure that technical </w:t>
        <w:br/>
        <w:t xml:space="preserve">requirements are fully discussed and agreed beforehand and are requested to </w:t>
        <w:br/>
        <w:t>include full technical requirements with their proposals.</w:t>
        <w:br/>
        <w:br/>
        <w:br/>
      </w:r>
      <w:r>
        <w:rPr>
          <w:rFonts w:cs="Arial" w:ascii="Arial" w:hAnsi="Arial"/>
          <w:b/>
          <w:sz w:val="28"/>
          <w:szCs w:val="28"/>
        </w:rPr>
        <w:t>5.   KEY DATES</w:t>
      </w:r>
      <w:r>
        <w:rPr>
          <w:rFonts w:cs="Arial" w:ascii="Arial" w:hAnsi="Arial"/>
          <w:b/>
        </w:rPr>
        <w:br/>
        <w:t xml:space="preserve">From March 1st 2006 proposals can be submitted via the electronic submission form at the conference website: </w:t>
        <w:br/>
      </w:r>
      <w:hyperlink r:id="rId10">
        <w:r>
          <w:rPr>
            <w:rStyle w:val="InternetLink"/>
            <w:rFonts w:cs="Arial" w:ascii="Arial" w:hAnsi="Arial"/>
            <w:b/>
          </w:rPr>
          <w:t>http://www.ahds.ac.uk/drha2006/index.php?cf=5</w:t>
        </w:r>
      </w:hyperlink>
      <w:r>
        <w:rPr>
          <w:rFonts w:cs="Arial" w:ascii="Arial" w:hAnsi="Arial"/>
          <w:b/>
        </w:rPr>
        <w:br/>
        <w:br/>
        <w:t>Saturday 15th April 2006:  Deadline for submission of proposals/abstracts.</w:t>
        <w:br/>
        <w:t>Monday 1st May 2006:</w:t>
        <w:br/>
        <w:t>*   Notification of acceptance of proposals.</w:t>
        <w:br/>
        <w:t xml:space="preserve">*   Registration opens (early booking advised, restricted to a maximum of </w:t>
        <w:br/>
        <w:t>250 persons).</w:t>
        <w:br/>
        <w:t>*   Provisional programme announced.</w:t>
        <w:br/>
        <w:br/>
        <w:t>CONFERENCE DATES:</w:t>
      </w:r>
    </w:p>
    <w:p>
      <w:pPr>
        <w:pStyle w:val="Normal"/>
        <w:rPr>
          <w:rFonts w:ascii="Arial" w:hAnsi="Arial" w:cs="Arial"/>
          <w:b/>
          <w:b/>
        </w:rPr>
      </w:pPr>
      <w:r>
        <w:rPr>
          <w:rFonts w:cs="Arial" w:ascii="Arial" w:hAnsi="Arial"/>
          <w:b/>
        </w:rPr>
        <w:t>From Sunday September 3rd to Wednesday September 6th, 2006.</w:t>
        <w:br/>
      </w:r>
      <w:r>
        <w:br w:type="page"/>
      </w:r>
    </w:p>
    <w:p>
      <w:pPr>
        <w:pStyle w:val="Normal"/>
        <w:rPr/>
      </w:pPr>
      <w:r>
        <w:rPr>
          <w:rFonts w:cs="Arial" w:ascii="Arial" w:hAnsi="Arial"/>
          <w:b/>
          <w:sz w:val="28"/>
          <w:szCs w:val="28"/>
        </w:rPr>
        <w:t>6.    CONTACTS FOR FURTHER INFORMATION:</w:t>
      </w:r>
      <w:r>
        <w:rPr>
          <w:rFonts w:cs="Arial" w:ascii="Arial" w:hAnsi="Arial"/>
          <w:b/>
        </w:rPr>
        <w:br/>
        <w:t xml:space="preserve">The Local Organising Committee at the Dartington College of Arts is headed </w:t>
        <w:br/>
        <w:t xml:space="preserve">by Chris Pressler: </w:t>
      </w:r>
      <w:hyperlink r:id="rId11">
        <w:r>
          <w:rPr>
            <w:rStyle w:val="InternetLink"/>
            <w:rFonts w:cs="Arial" w:ascii="Arial" w:hAnsi="Arial"/>
            <w:b/>
          </w:rPr>
          <w:t>C.Pressler@dartington.ac.uk</w:t>
        </w:r>
      </w:hyperlink>
      <w:r>
        <w:rPr>
          <w:rFonts w:cs="Arial" w:ascii="Arial" w:hAnsi="Arial"/>
          <w:b/>
        </w:rPr>
        <w:br/>
        <w:br/>
        <w:t xml:space="preserve">Please contact the local organisers with any questions about registration or </w:t>
        <w:br/>
        <w:t xml:space="preserve">conference arrangements at Dartington: </w:t>
      </w:r>
      <w:hyperlink r:id="rId12">
        <w:r>
          <w:rPr>
            <w:rStyle w:val="InternetLink"/>
            <w:rFonts w:cs="Arial" w:ascii="Arial" w:hAnsi="Arial"/>
            <w:b/>
          </w:rPr>
          <w:t>drhaconf@dartington.ac.uk</w:t>
        </w:r>
      </w:hyperlink>
      <w:r>
        <w:rPr>
          <w:rFonts w:cs="Arial" w:ascii="Arial" w:hAnsi="Arial"/>
          <w:b/>
        </w:rPr>
        <w:br/>
        <w:br/>
        <w:t xml:space="preserve">The 2006 Programme Chair is Barry Smith who will be pleased to answer any </w:t>
        <w:br/>
        <w:t xml:space="preserve">questions about submitting proposals or the reviewing process: </w:t>
        <w:br/>
      </w:r>
      <w:hyperlink r:id="rId13">
        <w:r>
          <w:rPr>
            <w:rStyle w:val="InternetLink"/>
            <w:rFonts w:cs="Arial" w:ascii="Arial" w:hAnsi="Arial"/>
            <w:b/>
          </w:rPr>
          <w:t>barry.smith@bristol.ac.uk</w:t>
        </w:r>
      </w:hyperlink>
      <w:r>
        <w:rPr>
          <w:rFonts w:cs="Arial" w:ascii="Arial" w:hAnsi="Arial"/>
          <w:b/>
        </w:rPr>
        <w:br/>
        <w:br/>
        <w:t>= = = = = = = = = = = = = = = = = = = = = = = = = = = = = = = = = = = = = = =</w:t>
      </w:r>
    </w:p>
    <w:sectPr>
      <w:headerReference w:type="default" r:id="rId14"/>
      <w:type w:val="nextPage"/>
      <w:pgSz w:w="11906" w:h="16838"/>
      <w:pgMar w:left="180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037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60375" cy="116840"/>
                      </a:xfrm>
                      <a:prstGeom prst="rect"/>
                      <a:solidFill>
                        <a:srgbClr val="FFFFFF">
                          <a:alpha val="0"/>
                        </a:srgbClr>
                      </a:solidFill>
                    </wps:spPr>
                    <wps:txbx>
                      <w:txbxContent>
                        <w:p>
                          <w:pPr>
                            <w:pStyle w:val="Header"/>
                            <w:jc w:val="right"/>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8</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8</w:t>
                          </w:r>
                          <w:r>
                            <w:rPr>
                              <w:sz w:val="16"/>
                              <w:szCs w:val="16"/>
                              <w:lang w:val="en-US"/>
                            </w:rPr>
                            <w:fldChar w:fldCharType="end"/>
                          </w:r>
                        </w:p>
                      </w:txbxContent>
                    </wps:txbx>
                    <wps:bodyPr anchor="t" lIns="0" tIns="0" rIns="0" bIns="0">
                      <a:noAutofit/>
                    </wps:bodyPr>
                  </wps:wsp>
                </a:graphicData>
              </a:graphic>
            </wp:anchor>
          </w:drawing>
        </mc:Choice>
        <mc:Fallback>
          <w:pict>
            <v:rect fillcolor="#FFFFFF" style="position:absolute;rotation:-0;width:36.25pt;height:9.2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Header"/>
                      <w:jc w:val="right"/>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8</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8</w:t>
                    </w:r>
                    <w:r>
                      <w:rPr>
                        <w:sz w:val="16"/>
                        <w:szCs w:val="16"/>
                        <w:lang w:val="en-U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rtington.ac.uk/drha06/index.asp" TargetMode="External"/><Relationship Id="rId4" Type="http://schemas.openxmlformats.org/officeDocument/2006/relationships/hyperlink" Target="http://www.ahds.ac.uk/drha2006/index.php?cf=5" TargetMode="External"/><Relationship Id="rId5" Type="http://schemas.openxmlformats.org/officeDocument/2006/relationships/hyperlink" Target="http://www.dartington.ac.uk/space/index.asp" TargetMode="External"/><Relationship Id="rId6" Type="http://schemas.openxmlformats.org/officeDocument/2006/relationships/hyperlink" Target="http://www.dartington.ac.uk/drha06/index.asp" TargetMode="External"/><Relationship Id="rId7" Type="http://schemas.openxmlformats.org/officeDocument/2006/relationships/hyperlink" Target="http://www.ahds.ac.uk/drha2006/index.php?cf=5" TargetMode="External"/><Relationship Id="rId8" Type="http://schemas.openxmlformats.org/officeDocument/2006/relationships/hyperlink" Target="mailto:barry.smith@bristol.ac.uk" TargetMode="External"/><Relationship Id="rId9" Type="http://schemas.openxmlformats.org/officeDocument/2006/relationships/hyperlink" Target="http://www.ahds.ac.uk/drha2006/index.php?cf=5" TargetMode="External"/><Relationship Id="rId10" Type="http://schemas.openxmlformats.org/officeDocument/2006/relationships/hyperlink" Target="http://www.ahds.ac.uk/drha2006/index.php?cf=5" TargetMode="External"/><Relationship Id="rId11" Type="http://schemas.openxmlformats.org/officeDocument/2006/relationships/hyperlink" Target="mailto:C.Pressler@dartington.ac.uk" TargetMode="External"/><Relationship Id="rId12" Type="http://schemas.openxmlformats.org/officeDocument/2006/relationships/hyperlink" Target="mailto:drhaconf@dartington.ac.uk" TargetMode="External"/><Relationship Id="rId13" Type="http://schemas.openxmlformats.org/officeDocument/2006/relationships/hyperlink" Target="mailto:barry.smith@bristol.ac.uk"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9:23:00Z</dcterms:created>
  <dc:creator>Barry Smith</dc:creator>
  <dc:description/>
  <dc:language>en-US</dc:language>
  <cp:lastModifiedBy>Barry Smith</cp:lastModifiedBy>
  <dcterms:modified xsi:type="dcterms:W3CDTF">2006-03-05T20:08:00Z</dcterms:modified>
  <cp:revision>5</cp:revision>
  <dc:subject/>
  <dc:title> </dc:title>
</cp:coreProperties>
</file>